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Fashion;Times New Roman" w:hAnsi="PA-Fashion;Times New Roman" w:cs="PA-Fashion;Times New Roman"/>
          <w:b/>
          <w:b/>
          <w:sz w:val="24"/>
          <w:u w:val="single"/>
        </w:rPr>
      </w:pPr>
      <w:r>
        <w:rPr>
          <w:rFonts w:cs="PA-Fashion;Times New Roman" w:ascii="PA-Fashion;Times New Roman" w:hAnsi="PA-Fashion;Times New Roman"/>
          <w:b/>
          <w:sz w:val="24"/>
          <w:u w:val="single"/>
        </w:rPr>
        <w:t>Appendix 1: GLOSSARY of FLEXIBILITY</w:t>
      </w:r>
    </w:p>
    <w:p>
      <w:pPr>
        <w:pStyle w:val="Normal"/>
        <w:jc w:val="both"/>
        <w:rPr>
          <w:rFonts w:ascii="PA-Fashion;Times New Roman" w:hAnsi="PA-Fashion;Times New Roman" w:cs="PA-Fashion;Times New Roman"/>
          <w:b/>
          <w:b/>
          <w:sz w:val="24"/>
          <w:u w:val="single"/>
        </w:rPr>
      </w:pPr>
      <w:r>
        <w:rPr>
          <w:rFonts w:cs="PA-Fashion;Times New Roman" w:ascii="PA-Fashion;Times New Roman" w:hAnsi="PA-Fashion;Times New Roman"/>
          <w:b/>
          <w:sz w:val="24"/>
          <w:u w:val="single"/>
        </w:rPr>
      </w:r>
    </w:p>
    <w:p>
      <w:pPr>
        <w:pStyle w:val="Normal"/>
        <w:numPr>
          <w:ilvl w:val="0"/>
          <w:numId w:val="2"/>
        </w:numPr>
        <w:jc w:val="both"/>
        <w:rPr>
          <w:rFonts w:ascii="PA-Fashion;Times New Roman" w:hAnsi="PA-Fashion;Times New Roman" w:cs="PA-Fashion;Times New Roman"/>
          <w:sz w:val="24"/>
          <w:u w:val="single"/>
        </w:rPr>
      </w:pPr>
      <w:r>
        <w:rPr>
          <w:rFonts w:cs="PA-Fashion;Times New Roman" w:ascii="PA-Fashion;Times New Roman" w:hAnsi="PA-Fashion;Times New Roman"/>
          <w:sz w:val="24"/>
        </w:rPr>
        <w:t>Business competitiveness</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Consultation</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Delegation</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Employee Participation / Involvement</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Flat organisational structure</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Flexibility (types)</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Flexible Organizations</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High – performance workplace / flexible firm  / ‘High Road’ firms</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Human Resource Management (HRM)</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Innovation</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Job rotation</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Just in Time</w:t>
      </w:r>
    </w:p>
    <w:p>
      <w:pPr>
        <w:pStyle w:val="Heading2"/>
        <w:numPr>
          <w:ilvl w:val="0"/>
          <w:numId w:val="3"/>
        </w:numPr>
        <w:rPr>
          <w:u w:val="none"/>
        </w:rPr>
      </w:pPr>
      <w:r>
        <w:rPr>
          <w:u w:val="none"/>
          <w:lang w:val="en-US"/>
        </w:rPr>
        <w:t>Labour-Market Rigidity (and Flexibility)</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Lean Production</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National competitiveness</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New Work Organization</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Organisational culture</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Part-time work</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Productivity</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Project team</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Quality</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Quality Circles</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Quality of Working Life / Job Satisfaction</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Team working</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Telework / Telecommuting</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Temporary work</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Total Quality Management (TQM)</w:t>
      </w:r>
    </w:p>
    <w:p>
      <w:pPr>
        <w:pStyle w:val="Normal"/>
        <w:numPr>
          <w:ilvl w:val="0"/>
          <w:numId w:val="2"/>
        </w:numPr>
        <w:jc w:val="both"/>
        <w:rPr>
          <w:rFonts w:ascii="PA-Fashion;Times New Roman" w:hAnsi="PA-Fashion;Times New Roman" w:cs="PA-Fashion;Times New Roman"/>
          <w:sz w:val="24"/>
        </w:rPr>
      </w:pPr>
      <w:r>
        <w:rPr>
          <w:rFonts w:cs="PA-Fashion;Times New Roman" w:ascii="PA-Fashion;Times New Roman" w:hAnsi="PA-Fashion;Times New Roman"/>
          <w:sz w:val="24"/>
        </w:rPr>
        <w:t>Working Time</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u w:val="single"/>
          <w:lang w:val="en-US"/>
        </w:rPr>
        <w:t>B</w:t>
      </w:r>
      <w:r>
        <w:rPr>
          <w:rFonts w:cs="PA-Fashion;Times New Roman" w:ascii="PA-Fashion;Times New Roman" w:hAnsi="PA-Fashion;Times New Roman"/>
          <w:sz w:val="24"/>
          <w:u w:val="single"/>
        </w:rPr>
        <w:t>usiness competitiveness</w:t>
      </w:r>
      <w:r>
        <w:rPr>
          <w:rFonts w:cs="PA-Fashion;Times New Roman" w:ascii="PA-Fashion;Times New Roman" w:hAnsi="PA-Fashion;Times New Roman"/>
          <w:sz w:val="24"/>
        </w:rPr>
        <w:t xml:space="preserve"> </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pPr>
      <w:r>
        <w:rPr>
          <w:rFonts w:cs="PA-Fashion;Times New Roman" w:ascii="PA-Fashion;Times New Roman" w:hAnsi="PA-Fashion;Times New Roman"/>
          <w:sz w:val="24"/>
          <w:lang w:val="en-US"/>
        </w:rPr>
        <w:t>“</w:t>
      </w:r>
      <w:r>
        <w:rPr>
          <w:rFonts w:cs="PA-Fashion;Times New Roman" w:ascii="PA-Fashion;Times New Roman" w:hAnsi="PA-Fashion;Times New Roman"/>
          <w:sz w:val="24"/>
        </w:rPr>
        <w:t>The ability to design, produce and market goods and services, the price and non-price characteristics of which form a more attractive package than those of competitors</w:t>
      </w:r>
      <w:r>
        <w:rPr>
          <w:rFonts w:cs="PA-Fashion;Times New Roman" w:ascii="PA-Fashion;Times New Roman" w:hAnsi="PA-Fashion;Times New Roman"/>
          <w:sz w:val="24"/>
          <w:lang w:val="en-US"/>
        </w:rPr>
        <w:t>” (</w:t>
      </w:r>
      <w:r>
        <w:rPr>
          <w:rFonts w:cs="PA-Fashion;Times New Roman" w:ascii="PA-Fashion;Times New Roman" w:hAnsi="PA-Fashion;Times New Roman"/>
          <w:i/>
          <w:sz w:val="24"/>
          <w:lang w:val="en-US"/>
        </w:rPr>
        <w:t>World Competitiveness Scoreboard</w:t>
      </w:r>
      <w:r>
        <w:rPr>
          <w:rFonts w:cs="PA-Fashion;Times New Roman" w:ascii="PA-Fashion;Times New Roman" w:hAnsi="PA-Fashion;Times New Roman"/>
          <w:sz w:val="24"/>
          <w:lang w:val="en-US"/>
        </w:rPr>
        <w:t>).</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pacing w:val="10"/>
          <w:sz w:val="24"/>
          <w:u w:val="single"/>
        </w:rPr>
        <w:t>Consultation</w:t>
      </w:r>
    </w:p>
    <w:p>
      <w:pPr>
        <w:pStyle w:val="Normal"/>
        <w:numPr>
          <w:ilvl w:val="0"/>
          <w:numId w:val="0"/>
        </w:numPr>
        <w:ind w:left="709"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t>Where employees are encouraged, and enabled, either as individuals or members of a group, to make their views known.  Management, however, retain the right to accept or reject employees’ opinions as well as reserving the right to take action.</w:t>
      </w:r>
      <w:r>
        <w:br w:type="page"/>
      </w:r>
    </w:p>
    <w:p>
      <w:pPr>
        <w:pStyle w:val="Normal"/>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t>Delegation</w:t>
      </w:r>
    </w:p>
    <w:p>
      <w:pPr>
        <w:pStyle w:val="Normal"/>
        <w:numPr>
          <w:ilvl w:val="0"/>
          <w:numId w:val="0"/>
        </w:numPr>
        <w:ind w:left="0" w:hanging="0"/>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r>
    </w:p>
    <w:p>
      <w:pPr>
        <w:pStyle w:val="Normal"/>
        <w:numPr>
          <w:ilvl w:val="0"/>
          <w:numId w:val="0"/>
        </w:numPr>
        <w:ind w:left="0" w:hanging="0"/>
        <w:jc w:val="both"/>
        <w:rPr>
          <w:rFonts w:ascii="PA-Fashion;Times New Roman" w:hAnsi="PA-Fashion;Times New Roman" w:cs="PA-Fashion;Times New Roman"/>
          <w:sz w:val="24"/>
          <w:lang w:val="en-US"/>
        </w:rPr>
      </w:pPr>
      <w:r>
        <w:rPr>
          <w:rFonts w:cs="PA-Fashion;Times New Roman" w:ascii="PA-Fashion;Times New Roman" w:hAnsi="PA-Fashion;Times New Roman"/>
          <w:sz w:val="24"/>
        </w:rPr>
        <w:t xml:space="preserve">Where responsibility for what has traditionally been an area of management decision-making is placed largely in employees’ hands: participation is designed into peoples’ jobs.  Examples might be </w:t>
      </w:r>
      <w:r>
        <w:rPr>
          <w:rFonts w:cs="PA-Fashion;Times New Roman" w:ascii="PA-Fashion;Times New Roman" w:hAnsi="PA-Fashion;Times New Roman"/>
          <w:sz w:val="24"/>
          <w:lang w:val="en-US"/>
        </w:rPr>
        <w:t xml:space="preserve">quality circles and </w:t>
      </w:r>
      <w:r>
        <w:rPr>
          <w:rFonts w:cs="PA-Fashion;Times New Roman" w:ascii="PA-Fashion;Times New Roman" w:hAnsi="PA-Fashion;Times New Roman"/>
          <w:sz w:val="24"/>
        </w:rPr>
        <w:t>team working.</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pacing w:val="10"/>
          <w:sz w:val="24"/>
          <w:u w:val="single"/>
        </w:rPr>
        <w:t>Employee Participation / Involvement</w:t>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t xml:space="preserve">A process which allows for the contribution of all levels of staff, within the organization, to the managerial decision-making within the work place or enterprise, or through which employees may influence management and that the views of workers are one factor to be taken into consideration in the decision-making process.   Management takes on an enabling rather than a controlling role. </w:t>
      </w:r>
    </w:p>
    <w:p>
      <w:pPr>
        <w:pStyle w:val="Normal"/>
        <w:numPr>
          <w:ilvl w:val="0"/>
          <w:numId w:val="0"/>
        </w:numPr>
        <w:ind w:left="709"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t>Employee Participation or Involvement can be implemented in many different forms - through direct representation of workers on, for example, works councils; by formal and regular consultation of the individual or the work group; by the delegation of decision-making to the individual or work group; or through forms of financial participation.  These forms can be further defined as follows:</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pPr>
      <w:r>
        <w:rPr>
          <w:rFonts w:cs="PA-Fashion;Times New Roman" w:ascii="PA-Fashion;Times New Roman" w:hAnsi="PA-Fashion;Times New Roman"/>
          <w:spacing w:val="10"/>
          <w:sz w:val="24"/>
          <w:u w:val="single"/>
        </w:rPr>
        <w:t xml:space="preserve">Flat </w:t>
      </w:r>
      <w:r>
        <w:rPr>
          <w:rFonts w:cs="PA-Fashion;Times New Roman" w:ascii="PA-Fashion;Times New Roman" w:hAnsi="PA-Fashion;Times New Roman"/>
          <w:spacing w:val="10"/>
          <w:sz w:val="24"/>
          <w:u w:val="single"/>
          <w:lang w:val="en-US"/>
        </w:rPr>
        <w:t xml:space="preserve">organisational </w:t>
      </w:r>
      <w:r>
        <w:rPr>
          <w:rFonts w:cs="PA-Fashion;Times New Roman" w:ascii="PA-Fashion;Times New Roman" w:hAnsi="PA-Fashion;Times New Roman"/>
          <w:spacing w:val="10"/>
          <w:sz w:val="24"/>
          <w:u w:val="single"/>
        </w:rPr>
        <w:t>structure</w:t>
      </w:r>
      <w:r>
        <w:rPr>
          <w:rFonts w:cs="PA-Fashion;Times New Roman" w:ascii="PA-Fashion;Times New Roman" w:hAnsi="PA-Fashion;Times New Roman"/>
          <w:spacing w:val="6"/>
          <w:sz w:val="24"/>
          <w:u w:val="single"/>
        </w:rPr>
        <w:t xml:space="preserve"> </w:t>
      </w:r>
    </w:p>
    <w:p>
      <w:pPr>
        <w:pStyle w:val="Normal"/>
        <w:numPr>
          <w:ilvl w:val="0"/>
          <w:numId w:val="0"/>
        </w:numPr>
        <w:ind w:left="0" w:hanging="0"/>
        <w:jc w:val="both"/>
        <w:rPr>
          <w:rFonts w:ascii="PA-Fashion;Times New Roman" w:hAnsi="PA-Fashion;Times New Roman" w:cs="PA-Fashion;Times New Roman"/>
          <w:spacing w:val="6"/>
          <w:sz w:val="24"/>
          <w:u w:val="single"/>
        </w:rPr>
      </w:pPr>
      <w:r>
        <w:rPr>
          <w:rFonts w:cs="PA-Fashion;Times New Roman" w:ascii="PA-Fashion;Times New Roman" w:hAnsi="PA-Fashion;Times New Roman"/>
          <w:spacing w:val="6"/>
          <w:sz w:val="24"/>
          <w:u w:val="single"/>
        </w:rPr>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rPr>
        <w:t>High-performance firms usually have an organization structure that decentralises or pushes down decision making authority to the lowest feasible level, thus eliminating intermediate layers of management.</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Heading2"/>
        <w:rPr/>
      </w:pPr>
      <w:r>
        <w:rPr/>
        <w:t>Flexibility (general)</w:t>
      </w:r>
    </w:p>
    <w:p>
      <w:pPr>
        <w:pStyle w:val="Normal"/>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rPr>
          <w:rFonts w:ascii="PA-Fashion;Times New Roman" w:hAnsi="PA-Fashion;Times New Roman" w:cs="PA-Fashion;Times New Roman"/>
          <w:sz w:val="24"/>
        </w:rPr>
      </w:pPr>
      <w:r>
        <w:rPr>
          <w:rFonts w:cs="PA-Fashion;Times New Roman" w:ascii="PA-Fashion;Times New Roman" w:hAnsi="PA-Fashion;Times New Roman"/>
          <w:sz w:val="24"/>
        </w:rPr>
        <w:t xml:space="preserve">The ease with which a system or component can be modified for use in applications or environments other than those for which it was specifically designed. </w:t>
      </w:r>
    </w:p>
    <w:p>
      <w:pPr>
        <w:pStyle w:val="Normal"/>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pPr>
      <w:r>
        <w:rPr>
          <w:rFonts w:cs="PA-Fashion;Times New Roman" w:ascii="PA-Fashion;Times New Roman" w:hAnsi="PA-Fashion;Times New Roman"/>
          <w:sz w:val="24"/>
          <w:u w:val="single"/>
          <w:lang w:val="en-US"/>
        </w:rPr>
        <w:t>Flexibility (types)</w:t>
      </w:r>
      <w:r>
        <w:rPr>
          <w:rFonts w:cs="PA-Fashion;Times New Roman" w:ascii="PA-Fashion;Times New Roman" w:hAnsi="PA-Fashion;Times New Roman"/>
          <w:sz w:val="24"/>
          <w:lang w:val="en-US"/>
        </w:rPr>
        <w:t xml:space="preserve"> </w:t>
      </w:r>
    </w:p>
    <w:p>
      <w:pPr>
        <w:pStyle w:val="Normal"/>
        <w:numPr>
          <w:ilvl w:val="0"/>
          <w:numId w:val="0"/>
        </w:numPr>
        <w:ind w:left="0" w:hanging="0"/>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numPr>
          <w:ilvl w:val="0"/>
          <w:numId w:val="0"/>
        </w:numPr>
        <w:ind w:left="0" w:hanging="0"/>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t>-- numerical, functional, contract, internal, external, pay, spatial</w:t>
      </w:r>
    </w:p>
    <w:p>
      <w:pPr>
        <w:pStyle w:val="Normal"/>
        <w:numPr>
          <w:ilvl w:val="0"/>
          <w:numId w:val="0"/>
        </w:numPr>
        <w:ind w:left="0" w:hanging="0"/>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numPr>
          <w:ilvl w:val="0"/>
          <w:numId w:val="0"/>
        </w:numPr>
        <w:ind w:left="1276" w:hanging="0"/>
        <w:jc w:val="both"/>
        <w:rPr/>
      </w:pPr>
      <w:r>
        <w:rPr>
          <w:rFonts w:cs="PA-Fashion;Times New Roman" w:ascii="PA-Fashion;Times New Roman" w:hAnsi="PA-Fashion;Times New Roman"/>
          <w:i/>
          <w:sz w:val="24"/>
          <w:u w:val="single"/>
        </w:rPr>
        <w:t>Numerical flexibility</w:t>
      </w:r>
      <w:r>
        <w:rPr>
          <w:rFonts w:cs="PA-Fashion;Times New Roman" w:ascii="PA-Fashion;Times New Roman" w:hAnsi="PA-Fashion;Times New Roman"/>
          <w:sz w:val="24"/>
        </w:rPr>
        <w:t xml:space="preserve">: a process through which workplaces </w:t>
      </w:r>
      <w:r>
        <w:rPr>
          <w:rFonts w:cs="PA-Fashion;Times New Roman" w:ascii="PA-Fashion;Times New Roman" w:hAnsi="PA-Fashion;Times New Roman"/>
          <w:sz w:val="24"/>
          <w:lang w:val="en-US"/>
        </w:rPr>
        <w:t>adjust to changes in the demand for their product/service by adjusting the amount of labour they employ</w:t>
      </w:r>
      <w:r>
        <w:rPr>
          <w:rFonts w:cs="PA-Fashion;Times New Roman" w:ascii="PA-Fashion;Times New Roman" w:hAnsi="PA-Fashion;Times New Roman"/>
          <w:sz w:val="24"/>
        </w:rPr>
        <w:t xml:space="preserve">. </w:t>
      </w:r>
      <w:r>
        <w:rPr>
          <w:rFonts w:cs="PA-Fashion;Times New Roman" w:ascii="PA-Fashion;Times New Roman" w:hAnsi="PA-Fashion;Times New Roman"/>
          <w:sz w:val="24"/>
          <w:lang w:val="en-US"/>
        </w:rPr>
        <w:t>It is pursued, traditionally, through overtime. More recently it is pursued though the use of part-time work, variable working hours, temporary work, fixed-time contracts or, more dramatically, through, layoffs.</w:t>
      </w:r>
      <w:r>
        <w:rPr>
          <w:rFonts w:cs="PA-Fashion;Times New Roman" w:ascii="PA-Fashion;Times New Roman" w:hAnsi="PA-Fashion;Times New Roman"/>
          <w:sz w:val="24"/>
        </w:rPr>
        <w:tab/>
      </w:r>
    </w:p>
    <w:p>
      <w:pPr>
        <w:pStyle w:val="Normal"/>
        <w:numPr>
          <w:ilvl w:val="0"/>
          <w:numId w:val="0"/>
        </w:numPr>
        <w:ind w:left="1276"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1276" w:hanging="0"/>
        <w:jc w:val="both"/>
        <w:rPr>
          <w:rFonts w:ascii="PA-Fashion;Times New Roman" w:hAnsi="PA-Fashion;Times New Roman" w:cs="PA-Fashion;Times New Roman"/>
          <w:spacing w:val="-2"/>
          <w:sz w:val="24"/>
          <w:lang w:val="en-US"/>
        </w:rPr>
      </w:pPr>
      <w:r>
        <w:rPr>
          <w:rFonts w:cs="PA-Fashion;Times New Roman" w:ascii="PA-Fashion;Times New Roman" w:hAnsi="PA-Fashion;Times New Roman"/>
          <w:i/>
          <w:sz w:val="24"/>
          <w:u w:val="single"/>
        </w:rPr>
        <w:t>Functional flexibility</w:t>
      </w:r>
      <w:r>
        <w:rPr>
          <w:rFonts w:cs="PA-Fashion;Times New Roman" w:ascii="PA-Fashion;Times New Roman" w:hAnsi="PA-Fashion;Times New Roman"/>
          <w:sz w:val="24"/>
        </w:rPr>
        <w:t xml:space="preserve">: a process through which workplaces </w:t>
      </w:r>
      <w:r>
        <w:rPr>
          <w:rFonts w:cs="PA-Fashion;Times New Roman" w:ascii="PA-Fashion;Times New Roman" w:hAnsi="PA-Fashion;Times New Roman"/>
          <w:sz w:val="24"/>
          <w:lang w:val="en-US"/>
        </w:rPr>
        <w:t>adjust to changes in the demand for their output by</w:t>
      </w:r>
      <w:r>
        <w:rPr>
          <w:rFonts w:cs="PA-Fashion;Times New Roman" w:ascii="PA-Fashion;Times New Roman" w:hAnsi="PA-Fashion;Times New Roman"/>
          <w:sz w:val="24"/>
        </w:rPr>
        <w:t xml:space="preserve"> an internal re-organisation of jobs</w:t>
      </w:r>
      <w:r>
        <w:rPr>
          <w:rFonts w:cs="PA-Fashion;Times New Roman" w:ascii="PA-Fashion;Times New Roman" w:hAnsi="PA-Fashion;Times New Roman"/>
          <w:sz w:val="24"/>
          <w:lang w:val="en-US"/>
        </w:rPr>
        <w:t xml:space="preserve">. It is sought through </w:t>
      </w:r>
      <w:r>
        <w:rPr>
          <w:rFonts w:cs="PA-Fashion;Times New Roman" w:ascii="PA-Fashion;Times New Roman" w:hAnsi="PA-Fashion;Times New Roman"/>
          <w:spacing w:val="-2"/>
          <w:sz w:val="24"/>
        </w:rPr>
        <w:t>multi-skilling, multi-tasking, team working and the involvement of workers in job design, innovation, technology and the organisation of work.</w:t>
      </w:r>
    </w:p>
    <w:p>
      <w:pPr>
        <w:pStyle w:val="Normal"/>
        <w:numPr>
          <w:ilvl w:val="0"/>
          <w:numId w:val="0"/>
        </w:numPr>
        <w:ind w:left="1276" w:hanging="0"/>
        <w:jc w:val="both"/>
        <w:rPr>
          <w:rFonts w:ascii="PA-Fashion;Times New Roman" w:hAnsi="PA-Fashion;Times New Roman" w:cs="PA-Fashion;Times New Roman"/>
          <w:spacing w:val="-2"/>
          <w:sz w:val="24"/>
          <w:lang w:val="en-US"/>
        </w:rPr>
      </w:pPr>
      <w:r>
        <w:rPr>
          <w:rFonts w:cs="PA-Fashion;Times New Roman" w:ascii="PA-Fashion;Times New Roman" w:hAnsi="PA-Fashion;Times New Roman"/>
          <w:spacing w:val="-2"/>
          <w:sz w:val="24"/>
          <w:lang w:val="en-US"/>
        </w:rPr>
      </w:r>
    </w:p>
    <w:p>
      <w:pPr>
        <w:pStyle w:val="Normal"/>
        <w:numPr>
          <w:ilvl w:val="0"/>
          <w:numId w:val="0"/>
        </w:numPr>
        <w:ind w:left="1276" w:hanging="0"/>
        <w:jc w:val="both"/>
        <w:rPr/>
      </w:pPr>
      <w:r>
        <w:rPr>
          <w:rFonts w:cs="PA-Fashion;Times New Roman" w:ascii="PA-Fashion;Times New Roman" w:hAnsi="PA-Fashion;Times New Roman"/>
          <w:i/>
          <w:sz w:val="24"/>
          <w:u w:val="single"/>
        </w:rPr>
        <w:t>Contract flexibility</w:t>
      </w:r>
      <w:r>
        <w:rPr>
          <w:rFonts w:cs="PA-Fashion;Times New Roman" w:ascii="PA-Fashion;Times New Roman" w:hAnsi="PA-Fashion;Times New Roman"/>
          <w:sz w:val="24"/>
        </w:rPr>
        <w:t xml:space="preserve">: the use of </w:t>
      </w:r>
      <w:r>
        <w:rPr>
          <w:rFonts w:cs="PA-Fashion;Times New Roman" w:ascii="PA-Fashion;Times New Roman" w:hAnsi="PA-Fashion;Times New Roman"/>
          <w:sz w:val="24"/>
          <w:lang w:val="en-US"/>
        </w:rPr>
        <w:t xml:space="preserve">non-standard </w:t>
      </w:r>
      <w:r>
        <w:rPr>
          <w:rFonts w:cs="PA-Fashion;Times New Roman" w:ascii="PA-Fashion;Times New Roman" w:hAnsi="PA-Fashion;Times New Roman"/>
          <w:sz w:val="24"/>
        </w:rPr>
        <w:t>employment contract</w:t>
      </w:r>
      <w:r>
        <w:rPr>
          <w:rFonts w:cs="PA-Fashion;Times New Roman" w:ascii="PA-Fashion;Times New Roman" w:hAnsi="PA-Fashion;Times New Roman"/>
          <w:sz w:val="24"/>
          <w:lang w:val="en-US"/>
        </w:rPr>
        <w:t>s</w:t>
      </w:r>
      <w:r>
        <w:rPr>
          <w:rFonts w:cs="PA-Fashion;Times New Roman" w:ascii="PA-Fashion;Times New Roman" w:hAnsi="PA-Fashion;Times New Roman"/>
          <w:sz w:val="24"/>
        </w:rPr>
        <w:t xml:space="preserve"> - part-time work; temporary contracts; seasonal work; or fixed term contracts - to reduce costs and to meet fluctuations in the demand for products or services.</w:t>
      </w:r>
      <w:r>
        <w:rPr>
          <w:rFonts w:cs="PA-Fashion;Times New Roman" w:ascii="PA-Fashion;Times New Roman" w:hAnsi="PA-Fashion;Times New Roman"/>
          <w:sz w:val="24"/>
          <w:lang w:val="en-US"/>
        </w:rPr>
        <w:t xml:space="preserve"> </w:t>
      </w:r>
    </w:p>
    <w:p>
      <w:pPr>
        <w:pStyle w:val="Normal"/>
        <w:numPr>
          <w:ilvl w:val="0"/>
          <w:numId w:val="0"/>
        </w:numPr>
        <w:ind w:left="1276" w:hanging="0"/>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numPr>
          <w:ilvl w:val="0"/>
          <w:numId w:val="0"/>
        </w:numPr>
        <w:ind w:left="1276" w:hanging="0"/>
        <w:jc w:val="both"/>
        <w:rPr/>
      </w:pPr>
      <w:r>
        <w:rPr>
          <w:rFonts w:cs="PA-Fashion;Times New Roman" w:ascii="PA-Fashion;Times New Roman" w:hAnsi="PA-Fashion;Times New Roman"/>
          <w:i/>
          <w:sz w:val="24"/>
          <w:u w:val="single"/>
        </w:rPr>
        <w:t>Internal Flexibility</w:t>
      </w:r>
      <w:r>
        <w:rPr>
          <w:rFonts w:cs="PA-Fashion;Times New Roman" w:ascii="PA-Fashion;Times New Roman" w:hAnsi="PA-Fashion;Times New Roman"/>
          <w:sz w:val="24"/>
        </w:rPr>
        <w:t>: changes to the operations carried out within the enterprise or performed within the existing contract structures, including flexibility in working time arrangements.  There can be some overlap between functional and internal flexibility;</w:t>
      </w:r>
    </w:p>
    <w:p>
      <w:pPr>
        <w:pStyle w:val="Normal"/>
        <w:numPr>
          <w:ilvl w:val="0"/>
          <w:numId w:val="0"/>
        </w:numPr>
        <w:ind w:left="1276"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1276" w:hanging="0"/>
        <w:jc w:val="both"/>
        <w:rPr>
          <w:rFonts w:ascii="PA-Fashion;Times New Roman" w:hAnsi="PA-Fashion;Times New Roman" w:cs="PA-Fashion;Times New Roman"/>
          <w:sz w:val="24"/>
          <w:lang w:val="en-US"/>
        </w:rPr>
      </w:pPr>
      <w:r>
        <w:rPr>
          <w:rFonts w:cs="PA-Fashion;Times New Roman" w:ascii="PA-Fashion;Times New Roman" w:hAnsi="PA-Fashion;Times New Roman"/>
          <w:i/>
          <w:sz w:val="24"/>
          <w:u w:val="single"/>
        </w:rPr>
        <w:t>External Flexibility</w:t>
      </w:r>
      <w:r>
        <w:rPr>
          <w:rFonts w:cs="PA-Fashion;Times New Roman" w:ascii="PA-Fashion;Times New Roman" w:hAnsi="PA-Fashion;Times New Roman"/>
          <w:sz w:val="24"/>
        </w:rPr>
        <w:t>: this involves an interaction with the markets, changing the nature and type of contracts and the use of sub-contracting and outsourcing of services and materials.  There can also be an overlap between numerical and external flexibility.</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ind w:left="1276" w:hanging="0"/>
        <w:jc w:val="both"/>
        <w:rPr/>
      </w:pPr>
      <w:r>
        <w:rPr>
          <w:rFonts w:cs="PA-Fashion;Times New Roman" w:ascii="PA-Fashion;Times New Roman" w:hAnsi="PA-Fashion;Times New Roman"/>
          <w:sz w:val="24"/>
          <w:u w:val="single"/>
          <w:lang w:val="en-US"/>
        </w:rPr>
        <w:t>Pay Flexibility:</w:t>
      </w:r>
      <w:r>
        <w:rPr>
          <w:rFonts w:cs="PA-Fashion;Times New Roman" w:ascii="PA-Fashion;Times New Roman" w:hAnsi="PA-Fashion;Times New Roman"/>
          <w:sz w:val="24"/>
          <w:lang w:val="en-US"/>
        </w:rPr>
        <w:t xml:space="preserve"> the option of changing (increasing and decreasing) employees’ compensation levels according to changes in company performance.</w:t>
      </w:r>
    </w:p>
    <w:p>
      <w:pPr>
        <w:pStyle w:val="Normal"/>
        <w:ind w:left="1276" w:hanging="0"/>
        <w:jc w:val="both"/>
        <w:rPr>
          <w:rFonts w:ascii="PA-Fashion;Times New Roman" w:hAnsi="PA-Fashion;Times New Roman" w:cs="PA-Fashion;Times New Roman"/>
          <w:sz w:val="24"/>
          <w:u w:val="single"/>
          <w:lang w:val="en-US"/>
        </w:rPr>
      </w:pPr>
      <w:r>
        <w:rPr>
          <w:rFonts w:cs="PA-Fashion;Times New Roman" w:ascii="PA-Fashion;Times New Roman" w:hAnsi="PA-Fashion;Times New Roman"/>
          <w:sz w:val="24"/>
          <w:u w:val="single"/>
          <w:lang w:val="en-US"/>
        </w:rPr>
      </w:r>
    </w:p>
    <w:p>
      <w:pPr>
        <w:pStyle w:val="Normal"/>
        <w:ind w:left="1276" w:hanging="0"/>
        <w:jc w:val="both"/>
        <w:rPr/>
      </w:pPr>
      <w:r>
        <w:rPr>
          <w:rFonts w:cs="PA-Fashion;Times New Roman" w:ascii="PA-Fashion;Times New Roman" w:hAnsi="PA-Fashion;Times New Roman"/>
          <w:sz w:val="24"/>
          <w:u w:val="single"/>
          <w:lang w:val="en-US"/>
        </w:rPr>
        <w:t>Spatial Flexibility:</w:t>
      </w:r>
      <w:r>
        <w:rPr>
          <w:rFonts w:cs="PA-Fashion;Times New Roman" w:ascii="PA-Fashion;Times New Roman" w:hAnsi="PA-Fashion;Times New Roman"/>
          <w:sz w:val="24"/>
          <w:lang w:val="en-US"/>
        </w:rPr>
        <w:t xml:space="preserve"> the option of changing the geographical location of an enterprise and especially the location of its workers (relocation, teleworking).</w:t>
      </w:r>
    </w:p>
    <w:p>
      <w:pPr>
        <w:pStyle w:val="Normal"/>
        <w:jc w:val="both"/>
        <w:rPr>
          <w:rFonts w:ascii="PA-Fashion;Times New Roman" w:hAnsi="PA-Fashion;Times New Roman" w:eastAsia="PA-Fashion;Times New Roman" w:cs="PA-Fashion;Times New Roman"/>
          <w:sz w:val="24"/>
          <w:lang w:val="en-US"/>
        </w:rPr>
      </w:pPr>
      <w:r>
        <w:rPr>
          <w:rFonts w:eastAsia="PA-Fashion;Times New Roman" w:cs="PA-Fashion;Times New Roman" w:ascii="PA-Fashion;Times New Roman" w:hAnsi="PA-Fashion;Times New Roman"/>
          <w:sz w:val="24"/>
          <w:lang w:val="en-US"/>
        </w:rPr>
        <w:t xml:space="preserve"> </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numPr>
          <w:ilvl w:val="0"/>
          <w:numId w:val="0"/>
        </w:numPr>
        <w:ind w:left="0" w:hanging="0"/>
        <w:jc w:val="both"/>
        <w:rPr>
          <w:rFonts w:ascii="PA-Fashion;Times New Roman" w:hAnsi="PA-Fashion;Times New Roman" w:cs="PA-Fashion;Times New Roman"/>
          <w:spacing w:val="6"/>
          <w:sz w:val="24"/>
          <w:u w:val="single"/>
        </w:rPr>
      </w:pPr>
      <w:r>
        <w:rPr>
          <w:rFonts w:cs="PA-Fashion;Times New Roman" w:ascii="PA-Fashion;Times New Roman" w:hAnsi="PA-Fashion;Times New Roman"/>
          <w:spacing w:val="10"/>
          <w:sz w:val="24"/>
          <w:u w:val="single"/>
        </w:rPr>
        <w:t>Flexible Organizations</w:t>
      </w:r>
    </w:p>
    <w:p>
      <w:pPr>
        <w:pStyle w:val="Normal"/>
        <w:numPr>
          <w:ilvl w:val="0"/>
          <w:numId w:val="0"/>
        </w:numPr>
        <w:ind w:left="0" w:hanging="0"/>
        <w:jc w:val="both"/>
        <w:rPr>
          <w:rFonts w:ascii="PA-Fashion;Times New Roman" w:hAnsi="PA-Fashion;Times New Roman" w:cs="PA-Fashion;Times New Roman"/>
          <w:spacing w:val="6"/>
          <w:sz w:val="24"/>
          <w:u w:val="single"/>
          <w:lang w:val="en-US"/>
        </w:rPr>
      </w:pPr>
      <w:r>
        <w:rPr>
          <w:rFonts w:cs="PA-Fashion;Times New Roman" w:ascii="PA-Fashion;Times New Roman" w:hAnsi="PA-Fashion;Times New Roman"/>
          <w:spacing w:val="6"/>
          <w:sz w:val="24"/>
          <w:u w:val="single"/>
          <w:lang w:val="en-US"/>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t xml:space="preserve">An organisation that is structured in an organic, adaptive fashion, rather than as a rigid bureaucracy. </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pacing w:val="10"/>
          <w:sz w:val="24"/>
          <w:u w:val="single"/>
        </w:rPr>
        <w:t>High - performance workplace / flexible firm / ‘High Road’ firms</w:t>
      </w:r>
    </w:p>
    <w:p>
      <w:pPr>
        <w:pStyle w:val="TextBodyIndent"/>
        <w:ind w:left="0" w:hanging="0"/>
        <w:rPr>
          <w:u w:val="single"/>
          <w:lang w:val="en-US"/>
        </w:rPr>
      </w:pPr>
      <w:r>
        <w:rPr>
          <w:lang w:val="en-US"/>
        </w:rPr>
        <w:t>Such a workplace would have some, or all, of the main features of the work organization concepts, including job redesign involving multi-skilling or multi-tasking; the use of team working; reduced management levels; and the delegation of responsibility to individual employees and work groups. It combines higher productivity with higher quality of working life.</w:t>
      </w:r>
    </w:p>
    <w:p>
      <w:pPr>
        <w:pStyle w:val="Normal"/>
        <w:numPr>
          <w:ilvl w:val="0"/>
          <w:numId w:val="0"/>
        </w:numPr>
        <w:ind w:left="0" w:hanging="0"/>
        <w:jc w:val="both"/>
        <w:rPr>
          <w:rFonts w:ascii="PA-Fashion;Times New Roman" w:hAnsi="PA-Fashion;Times New Roman" w:cs="PA-Fashion;Times New Roman"/>
          <w:sz w:val="24"/>
          <w:u w:val="single"/>
          <w:lang w:val="en-US"/>
        </w:rPr>
      </w:pPr>
      <w:r>
        <w:rPr>
          <w:rFonts w:cs="PA-Fashion;Times New Roman" w:ascii="PA-Fashion;Times New Roman" w:hAnsi="PA-Fashion;Times New Roman"/>
          <w:sz w:val="24"/>
          <w:u w:val="single"/>
          <w:lang w:val="en-US"/>
        </w:rPr>
      </w:r>
    </w:p>
    <w:p>
      <w:pPr>
        <w:pStyle w:val="TextBody"/>
        <w:numPr>
          <w:ilvl w:val="0"/>
          <w:numId w:val="0"/>
        </w:numPr>
        <w:ind w:left="0" w:hanging="0"/>
        <w:rPr/>
      </w:pPr>
      <w:r>
        <w:rPr/>
        <w:t>The ‘high road’ firm is based on qualitative competition; on flexible delivery, continuous improvement and the development of new products/services and markets. It focuses on human skills and knowledge, on a wide-scope training, on the decentralisation of decision-making, and adopting a holistic approach to work tasks.  It uses technology as a tool.  ‘High Road’ manufacturing firms invest productivity gains in R &amp; D and in enhancing workforce qualifications. The "high road" is therefore a comprehensive attempt to activate human creativity and effort, leading to innovative products and services and to the exploration of new markets.</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pPr>
      <w:r>
        <w:rPr>
          <w:rFonts w:cs="PA-Fashion;Times New Roman" w:ascii="PA-Fashion;Times New Roman" w:hAnsi="PA-Fashion;Times New Roman"/>
          <w:spacing w:val="10"/>
          <w:sz w:val="24"/>
          <w:u w:val="single"/>
        </w:rPr>
        <w:t>Human Resource Management (HRM)</w:t>
      </w:r>
      <w:r>
        <w:rPr>
          <w:rFonts w:cs="PA-Fashion;Times New Roman" w:ascii="PA-Fashion;Times New Roman" w:hAnsi="PA-Fashion;Times New Roman"/>
          <w:sz w:val="24"/>
        </w:rPr>
        <w:tab/>
        <w:tab/>
        <w:tab/>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u w:val="single"/>
        </w:rPr>
      </w:pPr>
      <w:r>
        <w:rPr>
          <w:rFonts w:cs="PA-Fashion;Times New Roman" w:ascii="PA-Fashion;Times New Roman" w:hAnsi="PA-Fashion;Times New Roman"/>
          <w:sz w:val="24"/>
        </w:rPr>
        <w:t>A management approach, or philosophy, which considers the workforce as a factor of production, to be optimised in terms of efficiency and productivity.  This can be done through motivation and development of staff commitment through, for example, training and career development, involvement in managerial decision-making, in quality control and in the delegation of certain workplace decisions affecting the organisation of work.  This approach is in contrast to the traditional adversarial employee relations.  Flowing from HRM a number of other management initiatives have come into modern use:</w:t>
      </w:r>
    </w:p>
    <w:p>
      <w:pPr>
        <w:pStyle w:val="Normal"/>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11" w:hanging="11"/>
        <w:jc w:val="both"/>
        <w:rPr/>
      </w:pPr>
      <w:r>
        <w:rPr>
          <w:rFonts w:cs="PA-Fashion;Times New Roman" w:ascii="PA-Fashion;Times New Roman" w:hAnsi="PA-Fashion;Times New Roman"/>
          <w:spacing w:val="10"/>
          <w:sz w:val="24"/>
          <w:u w:val="single"/>
        </w:rPr>
        <w:t>Innovation</w:t>
      </w:r>
      <w:r>
        <w:rPr>
          <w:rFonts w:cs="PA-Fashion;Times New Roman" w:ascii="PA-Fashion;Times New Roman" w:hAnsi="PA-Fashion;Times New Roman"/>
          <w:sz w:val="24"/>
        </w:rPr>
        <w:t xml:space="preserve"> </w:t>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11" w:hanging="11"/>
        <w:jc w:val="both"/>
        <w:rPr/>
      </w:pPr>
      <w:r>
        <w:rPr>
          <w:rFonts w:cs="PA-Fashion;Times New Roman" w:ascii="PA-Fashion;Times New Roman" w:hAnsi="PA-Fashion;Times New Roman"/>
          <w:sz w:val="24"/>
        </w:rPr>
        <w:t xml:space="preserve">The implementation of new ideas and new ways of doing business. </w:t>
      </w:r>
      <w:r>
        <w:rPr>
          <w:rFonts w:cs="PA-Fashion;Times New Roman" w:ascii="PA-Fashion;Times New Roman" w:hAnsi="PA-Fashion;Times New Roman"/>
          <w:sz w:val="24"/>
          <w:lang w:val="en-US"/>
        </w:rPr>
        <w:t xml:space="preserve">It </w:t>
      </w:r>
      <w:r>
        <w:rPr>
          <w:rFonts w:cs="PA-Fashion;Times New Roman" w:ascii="PA-Fashion;Times New Roman" w:hAnsi="PA-Fashion;Times New Roman"/>
          <w:sz w:val="24"/>
        </w:rPr>
        <w:t xml:space="preserve">can </w:t>
      </w:r>
      <w:r>
        <w:rPr>
          <w:rFonts w:cs="PA-Fashion;Times New Roman" w:ascii="PA-Fashion;Times New Roman" w:hAnsi="PA-Fashion;Times New Roman"/>
          <w:sz w:val="24"/>
          <w:lang w:val="en-US"/>
        </w:rPr>
        <w:t xml:space="preserve">refer </w:t>
      </w:r>
      <w:r>
        <w:rPr>
          <w:rFonts w:cs="PA-Fashion;Times New Roman" w:ascii="PA-Fashion;Times New Roman" w:hAnsi="PA-Fashion;Times New Roman"/>
          <w:sz w:val="24"/>
        </w:rPr>
        <w:t xml:space="preserve">either </w:t>
      </w:r>
      <w:r>
        <w:rPr>
          <w:rFonts w:cs="PA-Fashion;Times New Roman" w:ascii="PA-Fashion;Times New Roman" w:hAnsi="PA-Fashion;Times New Roman"/>
          <w:sz w:val="24"/>
          <w:lang w:val="en-US"/>
        </w:rPr>
        <w:t>to the</w:t>
      </w:r>
      <w:r>
        <w:rPr>
          <w:rFonts w:cs="PA-Fashion;Times New Roman" w:ascii="PA-Fashion;Times New Roman" w:hAnsi="PA-Fashion;Times New Roman"/>
          <w:sz w:val="24"/>
        </w:rPr>
        <w:t xml:space="preserve"> changes or improvements to the product or service</w:t>
      </w:r>
      <w:r>
        <w:rPr>
          <w:rFonts w:cs="PA-Fashion;Times New Roman" w:ascii="PA-Fashion;Times New Roman" w:hAnsi="PA-Fashion;Times New Roman"/>
          <w:sz w:val="24"/>
          <w:lang w:val="en-US"/>
        </w:rPr>
        <w:t xml:space="preserve"> (product innovation)</w:t>
      </w:r>
      <w:r>
        <w:rPr>
          <w:rFonts w:cs="PA-Fashion;Times New Roman" w:ascii="PA-Fashion;Times New Roman" w:hAnsi="PA-Fashion;Times New Roman"/>
          <w:sz w:val="24"/>
        </w:rPr>
        <w:t>, or to</w:t>
      </w:r>
      <w:r>
        <w:rPr>
          <w:rFonts w:cs="PA-Fashion;Times New Roman" w:ascii="PA-Fashion;Times New Roman" w:hAnsi="PA-Fashion;Times New Roman"/>
          <w:sz w:val="24"/>
          <w:lang w:val="en-US"/>
        </w:rPr>
        <w:t xml:space="preserve"> the </w:t>
      </w:r>
      <w:r>
        <w:rPr>
          <w:rFonts w:cs="PA-Fashion;Times New Roman" w:ascii="PA-Fashion;Times New Roman" w:hAnsi="PA-Fashion;Times New Roman"/>
          <w:sz w:val="24"/>
        </w:rPr>
        <w:t>processes</w:t>
      </w:r>
      <w:r>
        <w:rPr>
          <w:rFonts w:cs="PA-Fashion;Times New Roman" w:ascii="PA-Fashion;Times New Roman" w:hAnsi="PA-Fashion;Times New Roman"/>
          <w:sz w:val="24"/>
          <w:lang w:val="en-US"/>
        </w:rPr>
        <w:t xml:space="preserve"> through which a product is produced (process innovation). Innovation can also take </w:t>
      </w:r>
      <w:r>
        <w:rPr>
          <w:rFonts w:cs="PA-Fashion;Times New Roman" w:ascii="PA-Fashion;Times New Roman" w:hAnsi="PA-Fashion;Times New Roman"/>
          <w:sz w:val="24"/>
        </w:rPr>
        <w:t xml:space="preserve">place on </w:t>
      </w:r>
      <w:r>
        <w:rPr>
          <w:rFonts w:cs="PA-Fashion;Times New Roman" w:ascii="PA-Fashion;Times New Roman" w:hAnsi="PA-Fashion;Times New Roman"/>
          <w:sz w:val="24"/>
          <w:lang w:val="en-US"/>
        </w:rPr>
        <w:t xml:space="preserve">the level of an enterprise’s organization </w:t>
      </w:r>
      <w:r>
        <w:rPr>
          <w:rFonts w:cs="PA-Fashion;Times New Roman" w:ascii="PA-Fashion;Times New Roman" w:hAnsi="PA-Fashion;Times New Roman"/>
          <w:sz w:val="24"/>
        </w:rPr>
        <w:t>(organisational innovation). In this case it embraces with a holistic approach the culture, the functions, the structure, the procedures, the processes and the products.</w:t>
      </w:r>
      <w:r>
        <w:rPr>
          <w:rFonts w:cs="PA-Fashion;Times New Roman" w:ascii="PA-Fashion;Times New Roman" w:hAnsi="PA-Fashion;Times New Roman"/>
          <w:sz w:val="24"/>
          <w:lang w:val="en-US"/>
        </w:rPr>
        <w:t xml:space="preserve"> Innovation is a </w:t>
      </w:r>
      <w:r>
        <w:rPr>
          <w:rFonts w:cs="PA-Fashion;Times New Roman" w:ascii="PA-Fashion;Times New Roman" w:hAnsi="PA-Fashion;Times New Roman"/>
          <w:sz w:val="24"/>
        </w:rPr>
        <w:t>key element in a ‘high performance’ enterprise</w:t>
      </w:r>
      <w:r>
        <w:rPr>
          <w:rFonts w:cs="PA-Fashion;Times New Roman" w:ascii="PA-Fashion;Times New Roman" w:hAnsi="PA-Fashion;Times New Roman"/>
          <w:sz w:val="24"/>
          <w:lang w:val="en-US"/>
        </w:rPr>
        <w:t>.</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pPr>
      <w:r>
        <w:rPr>
          <w:rFonts w:cs="PA-Fashion;Times New Roman" w:ascii="PA-Fashion;Times New Roman" w:hAnsi="PA-Fashion;Times New Roman"/>
          <w:spacing w:val="10"/>
          <w:sz w:val="24"/>
          <w:u w:val="single"/>
        </w:rPr>
        <w:t>Job rotation</w:t>
      </w:r>
      <w:r>
        <w:rPr>
          <w:rFonts w:cs="PA-Fashion;Times New Roman" w:ascii="PA-Fashion;Times New Roman" w:hAnsi="PA-Fashion;Times New Roman"/>
          <w:sz w:val="24"/>
        </w:rPr>
        <w:t xml:space="preserve"> </w:t>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pPr>
      <w:r>
        <w:rPr>
          <w:rFonts w:cs="PA-Fashion;Times New Roman" w:ascii="PA-Fashion;Times New Roman" w:hAnsi="PA-Fashion;Times New Roman"/>
          <w:sz w:val="24"/>
        </w:rPr>
        <w:t xml:space="preserve">A flexible work design strategy involving the movement of workers from one job </w:t>
      </w:r>
      <w:r>
        <w:rPr>
          <w:rFonts w:cs="PA-Fashion;Times New Roman" w:ascii="PA-Fashion;Times New Roman" w:hAnsi="PA-Fashion;Times New Roman"/>
          <w:sz w:val="24"/>
          <w:lang w:val="en-US"/>
        </w:rPr>
        <w:t xml:space="preserve">(or set of tasks) </w:t>
      </w:r>
      <w:r>
        <w:rPr>
          <w:rFonts w:cs="PA-Fashion;Times New Roman" w:ascii="PA-Fashion;Times New Roman" w:hAnsi="PA-Fashion;Times New Roman"/>
          <w:sz w:val="24"/>
        </w:rPr>
        <w:t xml:space="preserve">to another without changing the </w:t>
      </w:r>
      <w:r>
        <w:rPr>
          <w:rFonts w:cs="PA-Fashion;Times New Roman" w:ascii="PA-Fashion;Times New Roman" w:hAnsi="PA-Fashion;Times New Roman"/>
          <w:sz w:val="24"/>
          <w:lang w:val="en-US"/>
        </w:rPr>
        <w:t>work contract.</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pacing w:val="10"/>
          <w:sz w:val="24"/>
          <w:u w:val="single"/>
        </w:rPr>
        <w:t>Just in Time</w:t>
      </w:r>
    </w:p>
    <w:p>
      <w:pPr>
        <w:pStyle w:val="Normal"/>
        <w:ind w:left="709"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pacing w:val="-2"/>
          <w:sz w:val="24"/>
        </w:rPr>
      </w:pPr>
      <w:r>
        <w:rPr>
          <w:rFonts w:cs="PA-Fashion;Times New Roman" w:ascii="PA-Fashion;Times New Roman" w:hAnsi="PA-Fashion;Times New Roman"/>
          <w:spacing w:val="-2"/>
          <w:sz w:val="24"/>
          <w:lang w:val="en-US"/>
        </w:rPr>
        <w:t xml:space="preserve">A </w:t>
      </w:r>
      <w:r>
        <w:rPr>
          <w:rFonts w:cs="PA-Fashion;Times New Roman" w:ascii="PA-Fashion;Times New Roman" w:hAnsi="PA-Fashion;Times New Roman"/>
          <w:spacing w:val="-2"/>
          <w:sz w:val="24"/>
        </w:rPr>
        <w:t>work-organisation</w:t>
      </w:r>
      <w:r>
        <w:rPr>
          <w:rFonts w:cs="PA-Fashion;Times New Roman" w:ascii="PA-Fashion;Times New Roman" w:hAnsi="PA-Fashion;Times New Roman"/>
          <w:spacing w:val="-2"/>
          <w:sz w:val="24"/>
          <w:lang w:val="en-US"/>
        </w:rPr>
        <w:t xml:space="preserve">al principle that </w:t>
      </w:r>
      <w:r>
        <w:rPr>
          <w:rFonts w:cs="PA-Fashion;Times New Roman" w:ascii="PA-Fashion;Times New Roman" w:hAnsi="PA-Fashion;Times New Roman"/>
          <w:spacing w:val="-2"/>
          <w:sz w:val="24"/>
        </w:rPr>
        <w:t>is aimed at eliminating</w:t>
      </w:r>
      <w:r>
        <w:rPr>
          <w:rFonts w:cs="PA-Fashion;Times New Roman" w:ascii="PA-Fashion;Times New Roman" w:hAnsi="PA-Fashion;Times New Roman"/>
          <w:spacing w:val="-2"/>
          <w:sz w:val="24"/>
          <w:lang w:val="en-US"/>
        </w:rPr>
        <w:t xml:space="preserve"> the stocking of parts that enters into the final product. Product parts are brought in the company just when they are needed for the ongoing production process. It relies on a great degree of integration between the sales, procurement and production departments. </w:t>
      </w:r>
    </w:p>
    <w:p>
      <w:pPr>
        <w:pStyle w:val="Normal"/>
        <w:jc w:val="both"/>
        <w:rPr>
          <w:rFonts w:ascii="PA-Fashion;Times New Roman" w:hAnsi="PA-Fashion;Times New Roman" w:cs="PA-Fashion;Times New Roman"/>
          <w:spacing w:val="-2"/>
          <w:sz w:val="24"/>
        </w:rPr>
      </w:pPr>
      <w:r>
        <w:rPr>
          <w:rFonts w:cs="PA-Fashion;Times New Roman" w:ascii="PA-Fashion;Times New Roman" w:hAnsi="PA-Fashion;Times New Roman"/>
          <w:spacing w:val="-2"/>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Heading2"/>
        <w:rPr>
          <w:lang w:val="en-US"/>
        </w:rPr>
      </w:pPr>
      <w:r>
        <w:rPr>
          <w:lang w:val="en-US"/>
        </w:rPr>
        <w:t>Labour-Market Rigidity (and Flexibility)</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t xml:space="preserve">The existence of legal, regulatory or customary obstacles to the frictionless matching of an unfilled job and an unemployed worker with the appropriate skills. Common indicators include excessively generous unemployment benefits, restrictions on hiring and firing, union work rules, a high minimum wage, downwardly rigid wages, tight regulation of working hours, stringent health and safety regulations. </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r>
        <w:br w:type="page"/>
      </w:r>
    </w:p>
    <w:p>
      <w:pPr>
        <w:pStyle w:val="Normal"/>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t>Lean Production</w:t>
      </w:r>
    </w:p>
    <w:p>
      <w:pPr>
        <w:pStyle w:val="Normal"/>
        <w:ind w:left="709" w:hanging="0"/>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r>
    </w:p>
    <w:p>
      <w:pPr>
        <w:pStyle w:val="TextBody"/>
        <w:rPr/>
      </w:pPr>
      <w:r>
        <w:rPr/>
        <w:t>A production approach designed to eliminate over stocking of components and unfinished goods through ‘just-in-time’ systems.  The system requires detailed co-ordination of deliveries from suppliers and sub-contractors and tight control of stock levels in relation to the demands of the production process.</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pPr>
      <w:r>
        <w:rPr>
          <w:rFonts w:cs="PA-Fashion;Times New Roman" w:ascii="PA-Fashion;Times New Roman" w:hAnsi="PA-Fashion;Times New Roman"/>
          <w:sz w:val="24"/>
          <w:u w:val="single"/>
          <w:lang w:val="en-US"/>
        </w:rPr>
        <w:t>National competitiveness</w:t>
      </w:r>
      <w:r>
        <w:rPr>
          <w:rFonts w:cs="PA-Fashion;Times New Roman" w:ascii="PA-Fashion;Times New Roman" w:hAnsi="PA-Fashion;Times New Roman"/>
          <w:sz w:val="24"/>
          <w:lang w:val="en-US"/>
        </w:rPr>
        <w:t xml:space="preserve"> </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pPr>
      <w:r>
        <w:rPr>
          <w:rFonts w:cs="PA-Fashion;Times New Roman" w:ascii="PA-Fashion;Times New Roman" w:hAnsi="PA-Fashion;Times New Roman"/>
          <w:sz w:val="24"/>
        </w:rPr>
        <w:t>"</w:t>
      </w:r>
      <w:r>
        <w:rPr>
          <w:rFonts w:cs="PA-Fashion;Times New Roman" w:ascii="PA-Fashion;Times New Roman" w:hAnsi="PA-Fashion;Times New Roman"/>
          <w:sz w:val="24"/>
          <w:lang w:val="en-US"/>
        </w:rPr>
        <w:t>T</w:t>
      </w:r>
      <w:r>
        <w:rPr>
          <w:rFonts w:cs="PA-Fashion;Times New Roman" w:ascii="PA-Fashion;Times New Roman" w:hAnsi="PA-Fashion;Times New Roman"/>
          <w:sz w:val="24"/>
        </w:rPr>
        <w:t>he degree to which a country can, under free and fair market conditions, produce goods and services which meet the test of international markets, while simultaneously maintaining and expanding the real incomes of its people over the long term"</w:t>
      </w:r>
      <w:r>
        <w:rPr>
          <w:rFonts w:cs="PA-Fashion;Times New Roman" w:ascii="PA-Fashion;Times New Roman" w:hAnsi="PA-Fashion;Times New Roman"/>
          <w:sz w:val="24"/>
          <w:lang w:val="en-US"/>
        </w:rPr>
        <w:t xml:space="preserve"> (</w:t>
      </w:r>
      <w:r>
        <w:rPr>
          <w:rFonts w:cs="PA-Fashion;Times New Roman" w:ascii="PA-Fashion;Times New Roman" w:hAnsi="PA-Fashion;Times New Roman"/>
          <w:i/>
          <w:sz w:val="24"/>
          <w:lang w:val="en-US"/>
        </w:rPr>
        <w:t>OECD</w:t>
      </w:r>
      <w:r>
        <w:rPr>
          <w:rFonts w:cs="PA-Fashion;Times New Roman" w:ascii="PA-Fashion;Times New Roman" w:hAnsi="PA-Fashion;Times New Roman"/>
          <w:sz w:val="24"/>
          <w:lang w:val="en-US"/>
        </w:rPr>
        <w:t>)</w:t>
      </w:r>
      <w:r>
        <w:rPr>
          <w:rFonts w:cs="PA-Fashion;Times New Roman" w:ascii="PA-Fashion;Times New Roman" w:hAnsi="PA-Fashion;Times New Roman"/>
          <w:sz w:val="24"/>
        </w:rPr>
        <w:t>.</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t>New Work Organization</w:t>
      </w:r>
    </w:p>
    <w:p>
      <w:pPr>
        <w:pStyle w:val="Normal"/>
        <w:numPr>
          <w:ilvl w:val="0"/>
          <w:numId w:val="0"/>
        </w:numPr>
        <w:ind w:left="0" w:hanging="0"/>
        <w:jc w:val="both"/>
        <w:rPr>
          <w:rFonts w:ascii="PA-Fashion;Times New Roman" w:hAnsi="PA-Fashion;Times New Roman" w:cs="PA-Fashion;Times New Roman"/>
          <w:spacing w:val="10"/>
          <w:sz w:val="24"/>
        </w:rPr>
      </w:pPr>
      <w:r>
        <w:rPr>
          <w:rFonts w:eastAsia="PA-Fashion;Times New Roman" w:cs="PA-Fashion;Times New Roman" w:ascii="PA-Fashion;Times New Roman" w:hAnsi="PA-Fashion;Times New Roman"/>
          <w:sz w:val="24"/>
        </w:rPr>
        <w:t xml:space="preserve"> </w:t>
      </w:r>
    </w:p>
    <w:p>
      <w:pPr>
        <w:pStyle w:val="Normal"/>
        <w:jc w:val="both"/>
        <w:rPr/>
      </w:pPr>
      <w:r>
        <w:rPr>
          <w:rFonts w:cs="PA-Fashion;Times New Roman" w:ascii="PA-Fashion;Times New Roman" w:hAnsi="PA-Fashion;Times New Roman"/>
          <w:spacing w:val="-4"/>
          <w:sz w:val="24"/>
        </w:rPr>
        <w:t>New Work Organisation is the application of principles and practices within enterprises which aim to capitalise on, and develop the creativity and commitment of employees at all levels in achieving competitive advantage and in meeting the business and service challenges posed by the social, economic and technological environment</w:t>
      </w:r>
      <w:r>
        <w:rPr>
          <w:rFonts w:cs="PA-Fashion;Times New Roman" w:ascii="PA-Fashion;Times New Roman" w:hAnsi="PA-Fashion;Times New Roman"/>
          <w:spacing w:val="-4"/>
          <w:sz w:val="24"/>
          <w:lang w:val="en-US"/>
        </w:rPr>
        <w:t>.</w:t>
      </w:r>
    </w:p>
    <w:p>
      <w:pPr>
        <w:pStyle w:val="Normal"/>
        <w:jc w:val="both"/>
        <w:rPr>
          <w:rFonts w:ascii="PA-Fashion;Times New Roman" w:hAnsi="PA-Fashion;Times New Roman" w:cs="PA-Fashion;Times New Roman"/>
          <w:spacing w:val="-4"/>
          <w:sz w:val="24"/>
          <w:lang w:val="en-US"/>
        </w:rPr>
      </w:pPr>
      <w:r>
        <w:rPr>
          <w:rFonts w:cs="PA-Fashion;Times New Roman" w:ascii="PA-Fashion;Times New Roman" w:hAnsi="PA-Fashion;Times New Roman"/>
          <w:spacing w:val="-4"/>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pPr>
      <w:r>
        <w:rPr>
          <w:rFonts w:cs="PA-Fashion;Times New Roman" w:ascii="PA-Fashion;Times New Roman" w:hAnsi="PA-Fashion;Times New Roman"/>
          <w:spacing w:val="10"/>
          <w:sz w:val="24"/>
          <w:u w:val="single"/>
        </w:rPr>
        <w:t>Organisational culture</w:t>
      </w:r>
      <w:r>
        <w:rPr>
          <w:rFonts w:cs="PA-Fashion;Times New Roman" w:ascii="PA-Fashion;Times New Roman" w:hAnsi="PA-Fashion;Times New Roman"/>
          <w:sz w:val="24"/>
        </w:rPr>
        <w:t xml:space="preserve"> </w:t>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11" w:hanging="11"/>
        <w:jc w:val="both"/>
        <w:rPr>
          <w:rFonts w:ascii="PA-Fashion;Times New Roman" w:hAnsi="PA-Fashion;Times New Roman" w:cs="PA-Fashion;Times New Roman"/>
          <w:sz w:val="24"/>
        </w:rPr>
      </w:pPr>
      <w:r>
        <w:rPr>
          <w:rFonts w:cs="PA-Fashion;Times New Roman" w:ascii="PA-Fashion;Times New Roman" w:hAnsi="PA-Fashion;Times New Roman"/>
          <w:sz w:val="24"/>
        </w:rPr>
        <w:t>The shared attitudes, values, and expectations held by members of a given organisation.</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Heading2"/>
        <w:rPr/>
      </w:pPr>
      <w:r>
        <w:rPr/>
        <w:t>Part-time work</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t>Working for less than the legal arrangements as specified by national or sectoral labour agreements.</w:t>
      </w:r>
    </w:p>
    <w:p>
      <w:pPr>
        <w:pStyle w:val="Normal"/>
        <w:numPr>
          <w:ilvl w:val="0"/>
          <w:numId w:val="0"/>
        </w:numPr>
        <w:ind w:left="0" w:hanging="0"/>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r>
    </w:p>
    <w:p>
      <w:pPr>
        <w:pStyle w:val="Normal"/>
        <w:numPr>
          <w:ilvl w:val="0"/>
          <w:numId w:val="0"/>
        </w:numPr>
        <w:ind w:left="0" w:hanging="0"/>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pacing w:val="10"/>
          <w:sz w:val="24"/>
          <w:u w:val="single"/>
        </w:rPr>
        <w:t>Productivity</w:t>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t>Labour productivity, the most frequently cited aspect of productivity, is usually measured as output per hour worked. Total factor productivity (TFC) measures the contribution of all the factors of production to output.</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pPr>
      <w:r>
        <w:rPr>
          <w:rFonts w:cs="PA-Fashion;Times New Roman" w:ascii="PA-Fashion;Times New Roman" w:hAnsi="PA-Fashion;Times New Roman"/>
          <w:spacing w:val="10"/>
          <w:sz w:val="24"/>
          <w:u w:val="single"/>
        </w:rPr>
        <w:t>Project team</w:t>
      </w:r>
      <w:r>
        <w:rPr>
          <w:rFonts w:cs="PA-Fashion;Times New Roman" w:ascii="PA-Fashion;Times New Roman" w:hAnsi="PA-Fashion;Times New Roman"/>
          <w:sz w:val="24"/>
        </w:rPr>
        <w:t xml:space="preserve"> </w:t>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11" w:hanging="11"/>
        <w:jc w:val="both"/>
        <w:rPr>
          <w:rFonts w:ascii="PA-Fashion;Times New Roman" w:hAnsi="PA-Fashion;Times New Roman" w:cs="PA-Fashion;Times New Roman"/>
          <w:sz w:val="24"/>
        </w:rPr>
      </w:pPr>
      <w:r>
        <w:rPr>
          <w:rFonts w:cs="PA-Fashion;Times New Roman" w:ascii="PA-Fashion;Times New Roman" w:hAnsi="PA-Fashion;Times New Roman"/>
          <w:sz w:val="24"/>
        </w:rPr>
        <w:t>Specific form of team working, often in place in relation to quality issues, which consist of employees who come together to solve a particular problem or accomplish a specific mission.</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pacing w:val="10"/>
          <w:sz w:val="24"/>
          <w:u w:val="single"/>
        </w:rPr>
        <w:t xml:space="preserve">Quality </w:t>
      </w:r>
    </w:p>
    <w:p>
      <w:pPr>
        <w:pStyle w:val="Normal"/>
        <w:numPr>
          <w:ilvl w:val="0"/>
          <w:numId w:val="0"/>
        </w:numPr>
        <w:ind w:left="11" w:hanging="11"/>
        <w:jc w:val="both"/>
        <w:rPr>
          <w:rFonts w:ascii="PA-Fashion;Times New Roman" w:hAnsi="PA-Fashion;Times New Roman" w:cs="PA-Fashion;Times New Roman"/>
          <w:sz w:val="24"/>
        </w:rPr>
      </w:pPr>
      <w:r>
        <w:rPr>
          <w:rFonts w:cs="PA-Fashion;Times New Roman" w:ascii="PA-Fashion;Times New Roman" w:hAnsi="PA-Fashion;Times New Roman"/>
          <w:sz w:val="24"/>
        </w:rPr>
        <w:t>The degree to which the design specifications for a product or service are appropriate to its function and use, and the degree to which a product or service conforms to its design specifications.</w:t>
      </w:r>
    </w:p>
    <w:p>
      <w:pPr>
        <w:pStyle w:val="Normal"/>
        <w:numPr>
          <w:ilvl w:val="0"/>
          <w:numId w:val="0"/>
        </w:numPr>
        <w:ind w:left="11" w:hanging="11"/>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11" w:hanging="11"/>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pacing w:val="10"/>
          <w:sz w:val="24"/>
          <w:u w:val="single"/>
        </w:rPr>
        <w:t>Quality Circles</w:t>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t>The work group which comes together to identify and solve problems in their work situation with the objective of improving the quality of the production or service, increasing productivity and reducing costs.</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pacing w:val="10"/>
          <w:sz w:val="24"/>
          <w:u w:val="single"/>
        </w:rPr>
        <w:t>Quality of Working Life / Job Satisfaction</w:t>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rPr>
        <w:t>A state of employee morale and well being wherein the outcomes perceived from the job are matched very well with the employee's desires, values and belief system.</w:t>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t xml:space="preserve">This recognises the social needs of people at work and balanced these with the business needs of the firm.  It is argued that flexible workplace practices provide greater job satisfaction which, in turn, reduces absenteeism and staff turnover.  It is suggested that there are five essential elements required to provide job satisfaction: </w:t>
      </w:r>
    </w:p>
    <w:p>
      <w:pPr>
        <w:pStyle w:val="Normal"/>
        <w:numPr>
          <w:ilvl w:val="0"/>
          <w:numId w:val="0"/>
        </w:numPr>
        <w:ind w:left="720" w:firstLine="72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4"/>
        </w:numPr>
        <w:ind w:left="1134" w:firstLine="284"/>
        <w:jc w:val="both"/>
        <w:rPr>
          <w:rFonts w:ascii="PA-Fashion;Times New Roman" w:hAnsi="PA-Fashion;Times New Roman" w:cs="PA-Fashion;Times New Roman"/>
          <w:sz w:val="24"/>
        </w:rPr>
      </w:pPr>
      <w:r>
        <w:rPr>
          <w:rFonts w:eastAsia="PA-Fashion;Times New Roman" w:cs="PA-Fashion;Times New Roman" w:ascii="PA-Fashion;Times New Roman" w:hAnsi="PA-Fashion;Times New Roman"/>
          <w:sz w:val="24"/>
        </w:rPr>
        <w:t xml:space="preserve">  </w:t>
      </w:r>
      <w:r>
        <w:rPr>
          <w:rFonts w:cs="PA-Fashion;Times New Roman" w:ascii="PA-Fashion;Times New Roman" w:hAnsi="PA-Fashion;Times New Roman"/>
          <w:sz w:val="24"/>
        </w:rPr>
        <w:t xml:space="preserve">that the job requires a variety of skills; </w:t>
      </w:r>
    </w:p>
    <w:p>
      <w:pPr>
        <w:pStyle w:val="Normal"/>
        <w:numPr>
          <w:ilvl w:val="0"/>
          <w:numId w:val="4"/>
        </w:numPr>
        <w:ind w:left="1134" w:firstLine="284"/>
        <w:jc w:val="both"/>
        <w:rPr>
          <w:rFonts w:ascii="PA-Fashion;Times New Roman" w:hAnsi="PA-Fashion;Times New Roman" w:cs="PA-Fashion;Times New Roman"/>
          <w:sz w:val="24"/>
        </w:rPr>
      </w:pPr>
      <w:r>
        <w:rPr>
          <w:rFonts w:eastAsia="PA-Fashion;Times New Roman" w:cs="PA-Fashion;Times New Roman" w:ascii="PA-Fashion;Times New Roman" w:hAnsi="PA-Fashion;Times New Roman"/>
          <w:sz w:val="24"/>
        </w:rPr>
        <w:t xml:space="preserve">  </w:t>
      </w:r>
      <w:r>
        <w:rPr>
          <w:rFonts w:cs="PA-Fashion;Times New Roman" w:ascii="PA-Fashion;Times New Roman" w:hAnsi="PA-Fashion;Times New Roman"/>
          <w:sz w:val="24"/>
        </w:rPr>
        <w:t xml:space="preserve">that the job involves completion of an identifiable piece of work;  </w:t>
      </w:r>
    </w:p>
    <w:p>
      <w:pPr>
        <w:pStyle w:val="Normal"/>
        <w:numPr>
          <w:ilvl w:val="0"/>
          <w:numId w:val="4"/>
        </w:numPr>
        <w:ind w:left="1134" w:firstLine="284"/>
        <w:jc w:val="both"/>
        <w:rPr>
          <w:rFonts w:ascii="PA-Fashion;Times New Roman" w:hAnsi="PA-Fashion;Times New Roman" w:cs="PA-Fashion;Times New Roman"/>
          <w:sz w:val="24"/>
        </w:rPr>
      </w:pPr>
      <w:r>
        <w:rPr>
          <w:rFonts w:eastAsia="PA-Fashion;Times New Roman" w:cs="PA-Fashion;Times New Roman" w:ascii="PA-Fashion;Times New Roman" w:hAnsi="PA-Fashion;Times New Roman"/>
          <w:sz w:val="24"/>
        </w:rPr>
        <w:t xml:space="preserve">  </w:t>
      </w:r>
      <w:r>
        <w:rPr>
          <w:rFonts w:cs="PA-Fashion;Times New Roman" w:ascii="PA-Fashion;Times New Roman" w:hAnsi="PA-Fashion;Times New Roman"/>
          <w:sz w:val="24"/>
        </w:rPr>
        <w:t xml:space="preserve">that the job has a significant impact on others;  </w:t>
      </w:r>
    </w:p>
    <w:p>
      <w:pPr>
        <w:pStyle w:val="Normal"/>
        <w:numPr>
          <w:ilvl w:val="0"/>
          <w:numId w:val="4"/>
        </w:numPr>
        <w:ind w:left="1134" w:firstLine="284"/>
        <w:jc w:val="both"/>
        <w:rPr>
          <w:rFonts w:ascii="PA-Fashion;Times New Roman" w:hAnsi="PA-Fashion;Times New Roman" w:cs="PA-Fashion;Times New Roman"/>
          <w:sz w:val="24"/>
        </w:rPr>
      </w:pPr>
      <w:r>
        <w:rPr>
          <w:rFonts w:eastAsia="PA-Fashion;Times New Roman" w:cs="PA-Fashion;Times New Roman" w:ascii="PA-Fashion;Times New Roman" w:hAnsi="PA-Fashion;Times New Roman"/>
          <w:sz w:val="24"/>
        </w:rPr>
        <w:t xml:space="preserve">  </w:t>
      </w:r>
      <w:r>
        <w:rPr>
          <w:rFonts w:cs="PA-Fashion;Times New Roman" w:ascii="PA-Fashion;Times New Roman" w:hAnsi="PA-Fashion;Times New Roman"/>
          <w:sz w:val="24"/>
        </w:rPr>
        <w:t xml:space="preserve">that the job provides the worker with autonomy; </w:t>
      </w:r>
    </w:p>
    <w:p>
      <w:pPr>
        <w:pStyle w:val="Normal"/>
        <w:numPr>
          <w:ilvl w:val="0"/>
          <w:numId w:val="4"/>
        </w:numPr>
        <w:ind w:left="1134" w:firstLine="284"/>
        <w:jc w:val="both"/>
        <w:rPr>
          <w:rFonts w:ascii="PA-Fashion;Times New Roman" w:hAnsi="PA-Fashion;Times New Roman" w:cs="PA-Fashion;Times New Roman"/>
          <w:sz w:val="24"/>
        </w:rPr>
      </w:pPr>
      <w:r>
        <w:rPr>
          <w:rFonts w:eastAsia="PA-Fashion;Times New Roman" w:cs="PA-Fashion;Times New Roman" w:ascii="PA-Fashion;Times New Roman" w:hAnsi="PA-Fashion;Times New Roman"/>
          <w:sz w:val="24"/>
        </w:rPr>
        <w:t xml:space="preserve">  </w:t>
      </w:r>
      <w:r>
        <w:rPr>
          <w:rFonts w:cs="PA-Fashion;Times New Roman" w:ascii="PA-Fashion;Times New Roman" w:hAnsi="PA-Fashion;Times New Roman"/>
          <w:sz w:val="24"/>
        </w:rPr>
        <w:t>that the worker receives feedback about performance.</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pacing w:val="10"/>
          <w:sz w:val="24"/>
          <w:u w:val="single"/>
        </w:rPr>
        <w:t>Team working</w:t>
      </w:r>
    </w:p>
    <w:p>
      <w:pPr>
        <w:pStyle w:val="Normal"/>
        <w:numPr>
          <w:ilvl w:val="0"/>
          <w:numId w:val="0"/>
        </w:numPr>
        <w:ind w:left="709" w:hanging="0"/>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pPr>
      <w:r>
        <w:rPr>
          <w:rFonts w:cs="PA-Fashion;Times New Roman" w:ascii="PA-Fashion;Times New Roman" w:hAnsi="PA-Fashion;Times New Roman"/>
          <w:sz w:val="24"/>
        </w:rPr>
        <w:t xml:space="preserve">An aspect of work organisation whereby a group of workers, usually between four and twenty, can make certain work-related decisions </w:t>
      </w:r>
      <w:r>
        <w:rPr>
          <w:rFonts w:cs="PA-Fashion;Times New Roman" w:ascii="PA-Fashion;Times New Roman" w:hAnsi="PA-Fashion;Times New Roman"/>
          <w:sz w:val="24"/>
          <w:lang w:val="en-US"/>
        </w:rPr>
        <w:t>semi-</w:t>
      </w:r>
      <w:r>
        <w:rPr>
          <w:rFonts w:cs="PA-Fashion;Times New Roman" w:ascii="PA-Fashion;Times New Roman" w:hAnsi="PA-Fashion;Times New Roman"/>
          <w:sz w:val="24"/>
        </w:rPr>
        <w:t>autonomously, without reference to management (on such issues as the allocation of work; scheduling; quality control; time keeping and absence control; job rotation; co-ordination with other teams; and improving the work process).</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t>Telework / Telecommuting</w:t>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t>Work carried out by the use of computer and telecommunications, in order to overcome restraints in place and/or time of work.  This working arrangement is carried out at home or close to home, for all or part of the time, thus introducing a more flexible work location.</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r>
        <w:br w:type="page"/>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Heading2"/>
        <w:rPr/>
      </w:pPr>
      <w:r>
        <w:rPr/>
        <w:t>Temporary Work</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t>Work performed under a contract of limited duration. It includes fixed-term work and work done through a Temporary Work Agency.</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pacing w:val="10"/>
          <w:sz w:val="24"/>
          <w:u w:val="single"/>
        </w:rPr>
      </w:pPr>
      <w:r>
        <w:rPr>
          <w:rFonts w:cs="PA-Fashion;Times New Roman" w:ascii="PA-Fashion;Times New Roman" w:hAnsi="PA-Fashion;Times New Roman"/>
          <w:spacing w:val="10"/>
          <w:sz w:val="24"/>
          <w:u w:val="single"/>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pacing w:val="10"/>
          <w:sz w:val="24"/>
          <w:u w:val="single"/>
        </w:rPr>
        <w:t>Total Quality Management (TQM)</w:t>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rFonts w:ascii="PA-Fashion;Times New Roman" w:hAnsi="PA-Fashion;Times New Roman" w:cs="PA-Fashion;Times New Roman"/>
          <w:sz w:val="24"/>
        </w:rPr>
      </w:pPr>
      <w:r>
        <w:rPr>
          <w:rFonts w:cs="PA-Fashion;Times New Roman" w:ascii="PA-Fashion;Times New Roman" w:hAnsi="PA-Fashion;Times New Roman"/>
          <w:sz w:val="24"/>
        </w:rPr>
        <w:t>TQM is considered to be the successor of the quality circle idea, which encompasses many of the employee involvement and lean production concepts, with the objective of improving quality, reducing production waste and meeting customer demands.  Team working and decision-making at lower levels, to facilitate higher quality performance, are important features of the process.</w:t>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pacing w:val="10"/>
          <w:sz w:val="24"/>
          <w:u w:val="single"/>
        </w:rPr>
        <w:t>Working Time</w:t>
      </w:r>
    </w:p>
    <w:p>
      <w:pPr>
        <w:pStyle w:val="Normal"/>
        <w:numPr>
          <w:ilvl w:val="0"/>
          <w:numId w:val="0"/>
        </w:numPr>
        <w:ind w:left="0" w:hanging="0"/>
        <w:jc w:val="both"/>
        <w:rPr>
          <w:rFonts w:ascii="PA-Fashion;Times New Roman" w:hAnsi="PA-Fashion;Times New Roman" w:cs="PA-Fashion;Times New Roman"/>
          <w:sz w:val="24"/>
          <w:u w:val="single"/>
        </w:rPr>
      </w:pPr>
      <w:r>
        <w:rPr>
          <w:rFonts w:cs="PA-Fashion;Times New Roman" w:ascii="PA-Fashion;Times New Roman" w:hAnsi="PA-Fashion;Times New Roman"/>
          <w:sz w:val="24"/>
          <w:u w:val="single"/>
        </w:rPr>
      </w:r>
    </w:p>
    <w:p>
      <w:pPr>
        <w:pStyle w:val="Normal"/>
        <w:numPr>
          <w:ilvl w:val="0"/>
          <w:numId w:val="0"/>
        </w:numPr>
        <w:ind w:left="0" w:hanging="0"/>
        <w:jc w:val="both"/>
        <w:rPr>
          <w:rFonts w:ascii="PA-Fashion;Times New Roman" w:hAnsi="PA-Fashion;Times New Roman" w:cs="PA-Fashion;Times New Roman"/>
          <w:sz w:val="24"/>
          <w:lang w:val="en-US"/>
        </w:rPr>
      </w:pPr>
      <w:r>
        <w:rPr>
          <w:rFonts w:cs="PA-Fashion;Times New Roman" w:ascii="PA-Fashion;Times New Roman" w:hAnsi="PA-Fashion;Times New Roman"/>
          <w:sz w:val="24"/>
        </w:rPr>
        <w:t>The amount of time spent by a worker at work (including teleworking), measured in terms of hours per day, weekly, monthly or as annualised hours. Working time can also be qualified by a number of flexible arrangements, such as night and shiftwork; overtime; weekend work; part-time work; temporary working; or other forms of workplace flexibility.</w:t>
      </w:r>
    </w:p>
    <w:p>
      <w:pPr>
        <w:pStyle w:val="Normal"/>
        <w:jc w:val="both"/>
        <w:rPr>
          <w:rFonts w:ascii="PA-Fashion;Times New Roman" w:hAnsi="PA-Fashion;Times New Roman" w:cs="PA-Fashion;Times New Roman"/>
          <w:sz w:val="24"/>
          <w:lang w:val="en-US"/>
        </w:rPr>
      </w:pPr>
      <w:r>
        <w:rPr>
          <w:rFonts w:cs="PA-Fashion;Times New Roman" w:ascii="PA-Fashion;Times New Roman" w:hAnsi="PA-Fashion;Times New Roman"/>
          <w:sz w:val="24"/>
          <w:lang w:val="en-US"/>
        </w:rPr>
      </w:r>
    </w:p>
    <w:p>
      <w:pPr>
        <w:pStyle w:val="Normal"/>
        <w:jc w:val="both"/>
        <w:rPr>
          <w:rFonts w:ascii="PA-Fashion;Times New Roman" w:hAnsi="PA-Fashion;Times New Roman" w:cs="PA-Fashion;Times New Roman"/>
          <w:sz w:val="24"/>
        </w:rPr>
      </w:pPr>
      <w:r>
        <w:rPr>
          <w:rFonts w:cs="PA-Fashion;Times New Roman" w:ascii="PA-Fashion;Times New Roman" w:hAnsi="PA-Fashion;Times New Roman"/>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Fashion">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both"/>
      <w:outlineLvl w:val="1"/>
    </w:pPr>
    <w:rPr>
      <w:rFonts w:ascii="PA-Fashion;Times New Roman" w:hAnsi="PA-Fashion;Times New Roman" w:cs="PA-Fashion;Times New Roman"/>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Fashion;Times New Roman" w:hAnsi="PA-Fashion;Times New Roman" w:cs="PA-Fashio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09" w:hanging="0"/>
      <w:jc w:val="both"/>
    </w:pPr>
    <w:rPr>
      <w:rFonts w:ascii="PA-Fashion;Times New Roman" w:hAnsi="PA-Fashion;Times New Roman" w:cs="PA-Fashion;Times New Roman"/>
      <w:spacing w:val="-4"/>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29:00Z</dcterms:created>
  <dc:creator>Tasos</dc:creator>
  <dc:description/>
  <dc:language>en-US</dc:language>
  <cp:lastModifiedBy>Lena Tsipouri</cp:lastModifiedBy>
  <cp:lastPrinted>2005-02-24T18:31:00Z</cp:lastPrinted>
  <dcterms:modified xsi:type="dcterms:W3CDTF">2005-02-24T16:32:00Z</dcterms:modified>
  <cp:revision>3</cp:revision>
  <dc:subject/>
  <dc:title>GLOSSARY (Draft)</dc:title>
</cp:coreProperties>
</file>